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SOLUÇÃO SFP-07, DE 13-03-25 – DOE 17-03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o valor da arrecadação líquida dos impostos estaduais e o Índice de Cumprimento de Metas - ICM, para fins de pagamento da Participação nos Resultados - PR relativo ao exercício 2024, bem como dispõe sobre os percentuais de desdobramentos da Meta do Indicador Global - MIG para fins de avaliação trimestral do exercício 2025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à vista do disposto na Lei Complementar nº 1.059/2008, e no artigo 5º da Resolução SF-92, de 21-08-2018, faz saber que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O valor da arrecadação líquida de impostos estaduais auferida no ano 2024, para fins de apuração do indicador global da Participação nos Resultados - PR a que se refere o artigo 30 da Lei Complementar nº 1.059/2008, é o demonstrado na tabela 2 do Anexo a esta resolu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Parágrafo único -</w:t>
      </w:r>
      <w:r>
        <w:rPr>
          <w:b w:val="false"/>
          <w:color w:val="000000"/>
          <w:sz w:val="24"/>
        </w:rPr>
        <w:t xml:space="preserve"> A arrecadação dos impostos referidos neste artigo corresponde à soma das parcelas descritas nos incisos a seguir, excluindo os valores decorrentes de programas de parcelamentos especiais e incluindo os recolhimentos em atraso provenientes da recuperação da dívida ativ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arrecadação, em valores correntes, do Imposto sobre Operações Relativas à Circulação de Mercadorias e sobre Prestação de Serviços de Transporte Interestadual e Intermunicipal e de Comunicação - ICMS (AR ICMS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arrecadação, em valores correntes, do Imposto sobre Propriedade de Veículos Automotores - IPVA (AR IPVA);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arrecadação, em valores correntes, do Imposto sobre Transações “Causa Mortis” e Doações de Quaisquer Bens e Direitos - ITCMD (AR ITCMD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O Índice de Cumprimento de Metas - ICM de cada unidade administrativa da Subsecretaria da Receita Estadual - SRE, relativo à Participação nos Resultados - PR do exercício 2024, corresponde ao valor constante na tabela 6 do Anexo a esta resolu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Para fins de avaliação trimestral do indicador global, para o exercício 2025, ficam fixados os seguintes percentuais de desdobramentos da Meta do Indicador Global - MIG, obtidos com base no comportamento sazonal da arrecadação nos últimos 05 (cinco) exercícios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2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72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MES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DOBRAMENT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7,73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,46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3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74,4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00,00%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4º -</w:t>
      </w:r>
      <w:r>
        <w:rPr>
          <w:b w:val="false"/>
          <w:color w:val="000000"/>
          <w:sz w:val="24"/>
        </w:rPr>
        <w:t xml:space="preserve"> Esta resolução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ANEXO a que se referem os arts. 1º e 2º da Resolução SFP-07, de 13-03-2025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NOTA DE APURAÇÃO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PARTICIPAÇÃO NOS RESULTADOS - P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APURAÇÃO DO ÍNDICE DE CUMPRIMENTO DE METAS - ICM / EXERCÍCIO 2024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Esta nota de apuração apresenta resumidamente os cálculos efetuados para fins de apuração do Índice de Cumprimento de Metas - ICM, relativo ao exercício 2024, consolidado de forma cumulativ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O ICM é calculado com base no atingimento das metas global e específica, conforme o §3º do artigo 1º da Resolução Conjunta SG/SFP/SOG-1, de 8-12-2021, representada pela seguinte fórmula:</w:t>
      </w:r>
    </w:p>
    <w:p>
      <w:pPr>
        <w:pStyle w:val="Heading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(1) ICM = {(IG / MIG) x PIG} + {(IE / MIE) x PIE}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 A definição do Indicador Global da Participação nos Resultados - PR também foi estabelecida pela Resolução Conjunta SG/SFP/SOG-1, de 8-12-2021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 A metodologia para o cálculo do Indicador Global consta da Resolução Conjunta SG/SFP/SOG-1, de 8-12-2021, da Resolução Conjunta CC/SGGD/SFP-5, de 01 de julho de 2024, e da Resolução SFP-07, de 18-03-2024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O Índice de Cumprimento do Indicador Global - ICIG, é calculado pela razão entre o valor da arrecadação líquida de impostos estaduais auferida (IG) e a meta do indicador global (MIG).</w:t>
      </w:r>
    </w:p>
    <w:p>
      <w:pPr>
        <w:pStyle w:val="Heading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(2) ICIG = IG / MIG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 Além disso, o Ajuste da Meta Global (AjusteMG), a Meta do Indicador Global (MIG) e seu desdobramento em períodos trimestrais, para o exercício 2024, foram fixados pela Resolução Conjunta CC/SGGD/SFP-5, de 01 de julho de 2024, e pela Resolução SFP-07, de 18-03-202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 Nesse sentido, a meta do Indicador Global - MIG para o exercício 2024 é de R$ 245.807.461.743,68, que corresponde a soma dos valores arrecadados das parcelas de ICMS, IPVA E ITCMD contabilizada no ano anterior (VAA), corrigida pela variação da Unidade Fiscal do Estado de São Paulo - UFESP (variação UFESP), e multiplicada pelo Ajuste da Meta Global (AjusteMG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 Os valores arrecadados das parcelas de ICMS, IPVA E ITCMD contabilizados no ano anterior (VAA) foram apurados com base no Sistema de Informações Gerenciais da Execução Orçamentária - SIGE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 A variação da Unidade Fiscal do Estado de São Paulo - UFESP é de 3,21% (três inteiros e vinte e um centésimos por cento) e corresponde ao quociente entre o valor da UFESP vigente para o exercício de 2023 e aquele que vigorou no ano anterior, subtraído da unidad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 O AjusteMG foi fixado no valor de 1,05 (um inteiro e cinco centésimos) pela Resolução Conjunta CC/SGGD/SFP-5, de 01 de julho de 2024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1. O desdobramento da meta foi fixado pela Resolução SFP-07, de 18-03-2024, com base na arrecadação trimestral dos 5 anos anteriores, de modo que o valor nominal da meta para o período avaliado corresponde ao valor da tabela 1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>Tabela 1 - Desdobramento Trimestral da Meta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ttps://doe.sp.gov.br/executivo/secretaria-da-fazenda-e-planejamento/resolucao-sfp-07-de-13-03-2025-2025031411271220948276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6:00Z</dcterms:created>
  <dc:creator>User</dc:creator>
  <dc:description/>
  <dc:language>en-US</dc:language>
  <cp:lastModifiedBy>User</cp:lastModifiedBy>
  <dcterms:modified xsi:type="dcterms:W3CDTF">2025-03-17T12:16:00Z</dcterms:modified>
  <cp:revision>2</cp:revision>
  <dc:subject/>
  <dc:title>AFISCOM</dc:title>
</cp:coreProperties>
</file>